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9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9.5pt" filled="f" o:ole="">
            <v:imagedata r:id="rId3" o:title=""/>
          </v:shape>
          <o:OLEObject Type="Embed" ProgID="" ShapeID="ole_rId2" DrawAspect="Content" ObjectID="_7986297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797" w:leader="none"/>
        </w:tabs>
        <w:rPr>
          <w:sz w:val="20"/>
        </w:rPr>
      </w:pPr>
      <w:r>
        <w:rPr>
          <w:sz w:val="20"/>
        </w:rPr>
        <w:t>CEFET/RJ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CELSO SUCKOW DA FONSECA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TORIA DE ENSINO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EDUCAÇÃO SUPERIOR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IA DOS CURSOS DE GRADUAÇÃO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before="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ULTADO DA 1ª FASE</w:t>
      </w:r>
      <w:r>
        <w:rPr>
          <w:rFonts w:cs="Arial" w:ascii="Arial" w:hAnsi="Arial"/>
          <w:sz w:val="22"/>
        </w:rPr>
        <w:t xml:space="preserve">: ANÁLISE DA DOCUMENTAÇÃO </w:t>
      </w:r>
    </w:p>
    <w:p>
      <w:pPr>
        <w:pStyle w:val="Footer"/>
        <w:tabs>
          <w:tab w:val="clear" w:pos="4419"/>
          <w:tab w:val="clear" w:pos="8838"/>
        </w:tabs>
        <w:spacing w:before="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DADE CEFET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ITAGUAÍ</w:t>
      </w:r>
    </w:p>
    <w:p>
      <w:pPr>
        <w:pStyle w:val="Footer"/>
        <w:tabs>
          <w:tab w:val="clear" w:pos="4419"/>
          <w:tab w:val="clear" w:pos="8838"/>
        </w:tabs>
        <w:spacing w:before="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E DE SELEÇÃO POR TRANSFERÊNCIA EXTERNA </w:t>
      </w:r>
      <w:r>
        <w:rPr>
          <w:rFonts w:cs="Arial" w:ascii="Arial" w:hAnsi="Arial"/>
          <w:b/>
          <w:i/>
          <w:sz w:val="22"/>
        </w:rPr>
        <w:t>2015/2º semestr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3386"/>
        <w:gridCol w:w="4215"/>
      </w:tblGrid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NSFERÊNCIA EXTERNA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R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1-IT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ILIPE FIUZA DE PAULA ALVES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ferido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2-IT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VIA CHAGAS FELIX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ferido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3-IT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IO SOARES SANTOS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ferido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4-IT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ULO FELIPE DOS SANTOS DOMINGUES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ferido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5-IT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RLOS EVERSON DE OLIVEIRA TEIXEIRA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ferido</w:t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06-IT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ÔMULO DE LIMA DO CARMO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deferido - Falta documentação - Histórico Escola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57:00Z</dcterms:created>
  <dc:creator>estagdinco</dc:creator>
  <dc:description/>
  <dc:language>en-US</dc:language>
  <cp:lastModifiedBy>cogra</cp:lastModifiedBy>
  <cp:lastPrinted>2014-11-19T18:41:00Z</cp:lastPrinted>
  <dcterms:modified xsi:type="dcterms:W3CDTF">2015-07-07T19:57:00Z</dcterms:modified>
  <cp:revision>2</cp:revision>
  <dc:subject/>
  <dc:title/>
</cp:coreProperties>
</file>